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volution, Taxonomy &amp; Systematics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Student Learning Objectives: </w:t>
      </w:r>
      <w:r>
        <w:rPr>
          <w:b/>
          <w:bCs/>
          <w:color w:val="000000"/>
        </w:rPr>
        <w:t>Ev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evolution by natural selection and other cau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the nature of “species”.  Compare contrasting concepts of spec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tudent Learning Objectives:  </w:t>
      </w:r>
      <w:r>
        <w:rPr>
          <w:b/>
          <w:bCs/>
          <w:color w:val="000000"/>
        </w:rPr>
        <w:t>Taxonom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1. </w:t>
        <w:tab/>
        <w:t xml:space="preserve">Describe binomial nomenclature and use scientific names of species correctly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List levels of the Linnaean hierarchical classification system and use it proper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Discuss advantages and disadvantages of the Linnaean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tudent Learning Objectives:  </w:t>
      </w:r>
      <w:r>
        <w:rPr>
          <w:b/>
          <w:bCs/>
          <w:color w:val="000000"/>
        </w:rPr>
        <w:t>Systematic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Correctly interpret phylogenetic trees and explain their construction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iscuss the evolution of prokaryotic cells from inorganic material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the evolution of the three domains from the universal ances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Discuss probable roles of lateral gene transfer in prokaryotic ev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Locate prokaryotic groups on a phylogenetic tree of living organism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iscuss evolution of eukaryotic cells from prokaryotic cells including formation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organelles with single membranes by infolding and nucle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primary endosymbiosis in evolution of mitochond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Discuss primary and secondary endosymbiosis in evolution of algal and plant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lasti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Locate protist group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5. </w:t>
        <w:tab/>
        <w:t xml:space="preserve">Discuss origins of plants, animals, and fungi within a phylogenetic tree of eukaryotic organisms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ungal separation of events of fertiliz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Name and briefly describe four phyla of Kingdom Fungi:  Chytridiomycota, Zygomycota, Ascomycota and Basidiomycot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Explain why chytrids are considered the most ancient lineage of moder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Identify the probable protistan sister taxon of Fungi and describe evidences for this relation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Locate fungal groups on a phylogenetic tree of living organism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mosse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fern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conifer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flowering plant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cnidarian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platyhelminthe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annelid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arthropods on a phylogenetic tree of living organis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chordate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34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28T20:39:00Z</dcterms:modified>
  <cp:revision>3</cp:revision>
  <dc:subject/>
  <dc:title>Animals</dc:title>
</cp:coreProperties>
</file>